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Económica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0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en hojas de block. </w:t>
      </w:r>
      <w:r>
        <w:rPr>
          <w:rFonts w:cs="Arial"/>
          <w:highlight w:val="yellow"/>
        </w:rPr>
        <w:t>NO SE RECIBIRÁN CUADERNOS DEL ÁREA.</w:t>
      </w:r>
      <w:r>
        <w:rPr>
          <w:rFonts w:cs="Arial"/>
        </w:rPr>
        <w:t xml:space="preserve">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Tiempo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Entrega del taller: jueves 10 de mayo hasta las 12:10 p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sustentación se realizará de manera escrita en la clase del área que se tenga en la semana del 14 al 18 de may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TA: No se recibirán trabajos de extemporáneos, excepto si, se acredita excusa debidamente diligenciada ante coordinación académ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iterio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Valor  taller: 40%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Valor examen: 60 %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ALLER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bre el proyecto: (valor máximo: 1.5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ndague del país o región involucrado en su proyecto de aul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que consiste su sistema  económico (capitalismo, socialismo, economía de mercado, comunismo).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qué bienes y servicio produce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qué países tiene relaciones económicas (importaciones y exportaciones)</w:t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ague en que puesto mundial se encuentra su economía con base en el PIB (producto interno bruto)</w:t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ague el número de habitantes.</w:t>
      </w:r>
    </w:p>
    <w:p>
      <w:pPr>
        <w:pStyle w:val="Prrafodelista"/>
        <w:numPr>
          <w:ilvl w:val="1"/>
          <w:numId w:val="3"/>
        </w:numPr>
        <w:rPr/>
      </w:pPr>
      <w:r>
        <w:rPr>
          <w:rFonts w:cs="Arial" w:ascii="Arial" w:hAnsi="Arial"/>
        </w:rPr>
        <w:t>Consulte que tratado comerciales tiene y con qué países.</w:t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</w:rPr>
        <w:t>Responda: ( valor máximo :  1.0)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¿por qué la economía es una ciencia social?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¿Cuáles son los problemas que resuelve la economía? ¿cómo los resuelve?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plique que son, y en qué consisten los principios económico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</w:rPr>
        <w:t>Observe el siguiente video: ( valor máximo :  1.0)</w:t>
      </w:r>
    </w:p>
    <w:p>
      <w:pPr>
        <w:pStyle w:val="Prrafodelista"/>
        <w:ind w:left="36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youtube.com/watch?v=-8KeZAAr_wA</w:t>
        </w:r>
      </w:hyperlink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storia del pensamiento económico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lice un mapa conceptual del video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que: (Valor 1.5 puntos)</w:t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60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youtube.com/watch?v=pwojguNiTs8</w:t>
        </w:r>
      </w:hyperlink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storia del Dinero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Qué significa la palabra “dinero”? ¿y la palabra “moneda”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con que objetivo apareció en la historia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Qué era el trueque?¿cuál fue la condición histórica para que apareciera el trueque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por qué la sal, funcionó como dinero en la antigüedad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dónde aparecieron las primeras monedas acuñadas en oro y plata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Quiénes inventaron las monedas de papel? ¿por qué razones se cambió el oro, por el papel moneda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cómo surgieron los bancos?</w:t>
      </w:r>
    </w:p>
    <w:p>
      <w:pPr>
        <w:pStyle w:val="Prrafodelista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ía: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kipedia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xto: Pensamiento y desarrollo. Ed. Voluntad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las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les YouTub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-8KeZAAr_wA" TargetMode="External"/><Relationship Id="rId5" Type="http://schemas.openxmlformats.org/officeDocument/2006/relationships/hyperlink" Target="https://www.youtube.com/watch?v=pwojguNiTs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44:00Z</dcterms:created>
  <dc:creator>COORDINACION</dc:creator>
  <dc:description/>
  <cp:keywords/>
  <dc:language>en-US</dc:language>
  <cp:lastModifiedBy>EDISON</cp:lastModifiedBy>
  <dcterms:modified xsi:type="dcterms:W3CDTF">2018-05-03T16:22:00Z</dcterms:modified>
  <cp:revision>3</cp:revision>
  <dc:subject/>
  <dc:title/>
</cp:coreProperties>
</file>